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Mitsubishi отличаются высокой надёжностью благодаря своим конструктивным особенностям, обеспечивающим мягкость работы двигателя и увеличивающим его ресурс. Двигатели Mitsubishi способны работать в самых экстремальных условиях при критически низкой температуре. Они характеризуются низким расходом топлива и соответствуют самым строгим экологическим стандартам. Лучший мотор в классе приводов для дизель-генераторов в ряду мощностей от 10 до 30 кВт. Также двигатели Mitsubishi отличаются лёгкостью в обслуживании и обладают большим рабочим ресурсом. Привлекательной особенностью марки является низкая стоимость технического обслуживания на протяжении всего срока эксплуатации. Рекомендованы для использования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259"/>
        <w:gridCol w:w="2035"/>
        <w:gridCol w:w="2538"/>
      </w:tblGrid>
      <w:tr>
        <w:trPr/>
        <w:tc>
          <w:tcPr>
            <w:tcW w:w="194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T16K</w:t>
            </w:r>
          </w:p>
        </w:tc>
        <w:tc>
          <w:tcPr>
            <w:tcW w:w="4259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3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3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2.8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T16K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кВА / 12.8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5 кВА / 11.6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subishi (Япон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4L2 S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47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5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2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.7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1:00Z</dcterms:modified>
  <cp:revision>40</cp:revision>
  <dc:subject/>
  <dc:title/>
</cp:coreProperties>
</file>